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ј смешни св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ма виче: „Ручак кад ће?“</w:t>
        <w:br/>
        <w:t>Тата каже: „Душо, сад ће!“</w:t>
        <w:br/>
        <w:t>И док деда хекла миље,</w:t>
        <w:br/>
        <w:t>баба сања печено пиле!</w:t>
        <w:br/>
        <w:t>Каже деди: „Мани миље,</w:t>
        <w:br/>
        <w:t>већ испеци једно пиле!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фотељи мама </w:t>
        <w:br/>
        <w:t>са даљинским у руци,</w:t>
        <w:br/>
        <w:t xml:space="preserve">фудбал гледа, </w:t>
        <w:br/>
        <w:t>кикирики љушти.</w:t>
        <w:br/>
        <w:t>И тако док напољу киша пљушти,</w:t>
        <w:br/>
        <w:t>тата качи веш да се суш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х, ти свете мој,</w:t>
        <w:br/>
        <w:t>видиш ли са ким ја живим у кући тој?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лија Павловић 2-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000000"/>
          <w:sz w:val="16"/>
          <w:szCs w:val="16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ОШ „3. октобар“ Бор                      </w:t>
      </w:r>
    </w:p>
    <w:p>
      <w:pPr>
        <w:pStyle w:val="Normal"/>
        <w:shd w:fill="FFFFFF" w:val="clear"/>
        <w:spacing w:lineRule="atLeast" w:line="234" w:before="0" w:after="0"/>
        <w:rPr>
          <w:rFonts w:ascii="Helvetica" w:hAnsi="Helvetica" w:eastAsia="Times New Roman" w:cs="Helvetica"/>
          <w:color w:val="000000"/>
          <w:sz w:val="16"/>
          <w:szCs w:val="16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Адреса: улица 3. октобар, број 7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16"/>
          <w:szCs w:val="16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Ментор: Сања Маринковић, учитељица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16"/>
          <w:szCs w:val="16"/>
          <w:lang w:val="sr-RS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Pedja</dc:creator>
  <dc:description/>
  <cp:keywords/>
  <dc:language>en-US</dc:language>
  <cp:lastModifiedBy>dkcb</cp:lastModifiedBy>
  <dcterms:modified xsi:type="dcterms:W3CDTF">2017-05-10T12:23:00Z</dcterms:modified>
  <cp:revision>5</cp:revision>
  <dc:subject/>
  <dc:title/>
</cp:coreProperties>
</file>