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ЉУБАВ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БАКЕ  И ДЕ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школу стигла два прва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руку се држе дека и ба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је дивно, права роман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љубав и знање друга је шан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и у прву клупу до зид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а јој ранац са леђа скид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Извлачи столицу да седне дам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на му куже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,,Могу и самa“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,,Зашто сама”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љути се д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 крадом друге девојке глед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Бака се мршти када то спази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д клупе ногом  га згаз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 се смеши, очи му сја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 из торбе жу-жу јој дај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А бака љута, к’о право ђач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Шта ће ми жу-жу, хоћу колаче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А кад кући крену скуп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 празна мала клуп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ругој шанси права је срећ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 њој се рађа  љубав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ве </w:t>
      </w:r>
      <w:r>
        <w:rPr>
          <w:rFonts w:cs="Times New Roman" w:ascii="Times New Roman" w:hAnsi="Times New Roman"/>
          <w:sz w:val="24"/>
          <w:szCs w:val="24"/>
        </w:rPr>
        <w:t>већ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,,Живела љубав”, рекоше ђаци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''</w:t>
      </w:r>
      <w:r>
        <w:rPr>
          <w:rFonts w:cs="Times New Roman" w:ascii="Times New Roman" w:hAnsi="Times New Roman"/>
          <w:sz w:val="24"/>
          <w:szCs w:val="24"/>
        </w:rPr>
        <w:t>Дека и бака наши прваци!</w:t>
      </w:r>
      <w:r>
        <w:rPr>
          <w:rFonts w:cs="Times New Roman" w:ascii="Times New Roman" w:hAnsi="Times New Roman"/>
          <w:sz w:val="24"/>
          <w:szCs w:val="24"/>
          <w:lang w:val="sr-RS"/>
        </w:rPr>
        <w:t>''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bscript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Адријана  Ламбић 8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sr-R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bscript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bscript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  <w:lang w:val="sr-RS"/>
        </w:rPr>
      </w:r>
    </w:p>
    <w:p>
      <w:pPr>
        <w:pStyle w:val="Normal"/>
        <w:spacing w:lineRule="auto" w:line="240" w:before="0" w:after="0"/>
        <w:rPr>
          <w:vertAlign w:val="subscript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ОШ  ''Васа  Чарапић''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валска  48а                </w:t>
        <w:tab/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ел. 011/3906-988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факс: 011/3906-981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e-mail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vasabp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@gmail.com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1223  Бели Поток  </w:t>
      </w:r>
    </w:p>
    <w:p>
      <w:pPr>
        <w:pStyle w:val="Normal"/>
        <w:spacing w:lineRule="auto" w:line="252"/>
        <w:rPr>
          <w:rFonts w:ascii="Bookman Old Style" w:hAnsi="Bookman Old Style" w:eastAsia="Times New Roman" w:cs="Bookman Old Style"/>
          <w:color w:val="000000"/>
          <w:sz w:val="24"/>
          <w:szCs w:val="24"/>
          <w:lang w:eastAsia="sr-Latn-RS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ставниц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нежана  Стојанови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тел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64-575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6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snecasto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gmail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com</w:t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bscript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46:00Z</dcterms:created>
  <dc:creator>Microsoft account</dc:creator>
  <dc:description/>
  <dc:language>en-US</dc:language>
  <cp:lastModifiedBy>dkcb</cp:lastModifiedBy>
  <dcterms:modified xsi:type="dcterms:W3CDTF">2017-05-10T13:46:00Z</dcterms:modified>
  <cp:revision>2</cp:revision>
  <dc:subject/>
  <dc:title/>
</cp:coreProperties>
</file>