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КРОКОДИЛ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Крокодил је животиња велика,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Јак је као да је од челик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Када се јако наљут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вог непријатеља ће репом разбити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Крокодил је боје зелене или сив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Али му се многи не див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Воли да једе рибе и змије,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 рекама и језерима да се мудро криј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Крокодил има дугачак реп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 мени и није баш много леп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Крокодиласка кожа је врло важн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д ње се прави и лепа ташн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Кристина Јухас 2.ц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ОШ“Свети Сава“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Аксентија Мародића бб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24000 Суботиц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Учитељица: мр Мирјана Лончар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0:00Z</dcterms:created>
  <dc:creator>loncarevic</dc:creator>
  <dc:description/>
  <cp:keywords/>
  <dc:language>en-US</dc:language>
  <cp:lastModifiedBy>dkcb</cp:lastModifiedBy>
  <dcterms:modified xsi:type="dcterms:W3CDTF">2017-05-10T11:31:00Z</dcterms:modified>
  <cp:revision>3</cp:revision>
  <dc:subject/>
  <dc:title>КРОКОДИЛ</dc:title>
</cp:coreProperties>
</file>