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>ДА ИМАМ ЧАРОБНИ ШТАПИЋ</w:t>
      </w:r>
    </w:p>
    <w:p>
      <w:pPr>
        <w:pStyle w:val="Normal"/>
        <w:ind w:right="-187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вако би пожелео да има чаробни штапић бар једном у животу.Ја сам га имао.</w:t>
      </w:r>
    </w:p>
    <w:p>
      <w:pPr>
        <w:pStyle w:val="Normal"/>
        <w:ind w:right="-187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Једног летњег дана ишли смо мама,тата,моја сестра и ја у шетњу.Током кратке</w:t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аузе моја сестра Ива и ја смо играли  фудбал.Ива је прејако шутнула лопту и ја сам</w:t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ошао по њу.Када сам  нашао лопту, видео сам чаробни штапић како лети.Одједном</w:t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ам чуо један глас.Он је долазио од штапића.Рекао ми је да ником не кажем да сам га</w:t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нашао.Било је тешко чувати га,а да га нико не види,и не чује.Када сам био насамо са</w:t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штапићем пожелео сам да нема лопова на свету и да не буде сиромаштва,да сви имају</w:t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колико им треба.Сакрио сам чаробни штапић и ишао да играм игрице на таблету.Сутра-</w:t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дан ,када смо ишли на летовање нисам видео ни једног сиромаха а на вестима су рекли</w:t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да су сви лопови који су нешто украли ,то и вратили.</w:t>
      </w:r>
    </w:p>
    <w:p>
      <w:pPr>
        <w:pStyle w:val="Normal"/>
        <w:ind w:right="-187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Чаробни штапић је стваран јер ми је испунио жеље .Ја сам одржао реч,нисам</w:t>
      </w:r>
    </w:p>
    <w:p>
      <w:pPr>
        <w:pStyle w:val="Normal"/>
        <w:ind w:right="-1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ником рекао где се налази, а нећу ни Вама.</w:t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sz w:val="24"/>
          <w:szCs w:val="24"/>
          <w:lang w:val="sr-Latn-CS"/>
        </w:rPr>
        <w:t xml:space="preserve">МАТИЈА БАБИЋ </w:t>
      </w:r>
      <w:r>
        <w:rPr>
          <w:b/>
          <w:sz w:val="28"/>
          <w:szCs w:val="28"/>
          <w:lang w:val="sr-Latn-CS"/>
        </w:rPr>
        <w:t>I</w:t>
      </w:r>
      <w:r>
        <w:rPr>
          <w:sz w:val="28"/>
          <w:szCs w:val="28"/>
          <w:lang w:val="sr-Latn-CS"/>
        </w:rPr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  <w:t>ОШ,,ДОСИТЕЈ ОБРАДОВИЋ“ИРИГ</w:t>
      </w:r>
    </w:p>
    <w:p>
      <w:pPr>
        <w:pStyle w:val="Normal"/>
        <w:rPr/>
      </w:pPr>
      <w:r>
        <w:rPr>
          <w:lang w:val="sr-Latn-CS"/>
        </w:rPr>
        <w:t>МЕНТОР:СВЕТЛАНА ЈАКОВЉЕВИЋ ДУХО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0:00Z</dcterms:created>
  <dc:creator>Babic</dc:creator>
  <dc:description/>
  <dc:language>en-US</dc:language>
  <cp:lastModifiedBy>dkcb</cp:lastModifiedBy>
  <dcterms:modified xsi:type="dcterms:W3CDTF">2017-05-10T13:00:00Z</dcterms:modified>
  <cp:revision>2</cp:revision>
  <dc:subject/>
  <dc:title/>
</cp:coreProperties>
</file>