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ЉУБЉЕНА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ла школа зна</w:t>
      </w:r>
    </w:p>
    <w:p>
      <w:pPr>
        <w:pStyle w:val="NoSpacing"/>
        <w:ind w:left="288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 волим </w:t>
      </w:r>
      <w:r>
        <w:rPr>
          <w:rFonts w:cs="Times New Roman" w:ascii="Times New Roman" w:hAnsi="Times New Roman"/>
          <w:sz w:val="24"/>
          <w:szCs w:val="24"/>
        </w:rPr>
        <w:t xml:space="preserve"> г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.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ћас сам сањала тебе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ме грлиш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нежно привијаш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 себе.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ицкала сам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воришту кокице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су ми први пут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игнуле његове окице.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ј нежни лик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осмех заносни,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те ме и опијају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 бесвести.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з степенице сишао је,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и пришао је.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н се најлепше смешка.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да знам  да љубав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греш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ица Деспотовић </w:t>
      </w:r>
      <w:r>
        <w:rPr>
          <w:rFonts w:cs="Times New Roman" w:ascii="Times New Roman" w:hAnsi="Times New Roman"/>
          <w:sz w:val="24"/>
          <w:szCs w:val="24"/>
        </w:rPr>
        <w:t>VII-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Ш „Иво Андрић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а Бјеговића бб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18000 Ниш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os.ivoandric@mts.rs</w:t>
        </w:r>
      </w:hyperlink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os.ivoandric@open.telekom.rs</w:t>
        </w:r>
      </w:hyperlink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ентор: Тијана Јоцић, наставник српског језика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left="144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ivoandric@mts.rs" TargetMode="External"/><Relationship Id="rId3" Type="http://schemas.openxmlformats.org/officeDocument/2006/relationships/hyperlink" Target="mailto:os.ivoandric@open.telekom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2:00Z</dcterms:created>
  <dc:creator>Tijana Jocic</dc:creator>
  <dc:description/>
  <dc:language>en-US</dc:language>
  <cp:lastModifiedBy>Vesna</cp:lastModifiedBy>
  <dcterms:modified xsi:type="dcterms:W3CDTF">2018-03-21T11:02:00Z</dcterms:modified>
  <cp:revision>2</cp:revision>
  <dc:subject/>
  <dc:title/>
</cp:coreProperties>
</file>