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ЉУБАВ  ЈЕ  ...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Љубав је реч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која се словима пише,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али права љубав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д речи  много је више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Љубав је у погледу моје маме,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љубав је у загрљају мога тате.</w:t>
      </w:r>
    </w:p>
    <w:p>
      <w:pPr>
        <w:pStyle w:val="Normal"/>
        <w:rPr/>
      </w:pPr>
      <w:r>
        <w:rPr>
          <w:sz w:val="32"/>
          <w:szCs w:val="32"/>
          <w:lang w:val="sr-RS"/>
        </w:rPr>
        <w:t>У стиску руке мога другара</w:t>
      </w:r>
    </w:p>
    <w:p>
      <w:pPr>
        <w:pStyle w:val="Normal"/>
        <w:rPr/>
      </w:pPr>
      <w:r>
        <w:rPr>
          <w:sz w:val="32"/>
          <w:szCs w:val="32"/>
          <w:lang w:val="sr-RS"/>
        </w:rPr>
        <w:t>крије се љубав права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бузме нас као бомбона најслађ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љубав што се изненада у срцу рађа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То је када сретнеш неке чудне очи</w:t>
      </w:r>
    </w:p>
    <w:p>
      <w:pPr>
        <w:pStyle w:val="Normal"/>
        <w:rPr/>
      </w:pPr>
      <w:r>
        <w:rPr>
          <w:sz w:val="32"/>
          <w:szCs w:val="32"/>
          <w:lang w:val="sr-RS"/>
        </w:rPr>
        <w:t>од чијег погледа срце поскочи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2"/>
          <w:szCs w:val="32"/>
          <w:lang w:val="sr-RS"/>
        </w:rPr>
        <w:t>Љубав јe утеха, љубав је лек,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Љубав је срећа за цео свет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уња Крнетић,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ченица трћег разрда Основне школе „Татомир Анђелић“, Мрчајевци,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стурено одељење Мојсињ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ентор: Олга Радичевић, професор разредне настав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5:00Z</dcterms:created>
  <dc:creator>Mirjana</dc:creator>
  <dc:description/>
  <cp:keywords/>
  <dc:language>en-US</dc:language>
  <cp:lastModifiedBy>Vesna</cp:lastModifiedBy>
  <dcterms:modified xsi:type="dcterms:W3CDTF">2018-03-20T11:06:00Z</dcterms:modified>
  <cp:revision>3</cp:revision>
  <dc:subject/>
  <dc:title>ЉУБАВ  (НИ)ЈЕ  САМО  РЕЧ</dc:title>
</cp:coreProperties>
</file>