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Лепо је воле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олим маму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олим тату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олим секу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и још волим баку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еку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Волим тетке, ујне, стрине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ица, тече, ујке фине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другарице и другаре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оне нове, а и стар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да боље размислим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аш их све много волим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ешко је одолети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аш је лепо волети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вона Јевтић II/4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ОШ „Младост“, Нови Београд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Гандијева 99, 11 070 Нови Београд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Учитељица Тања Вречко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4:00Z</dcterms:created>
  <dc:creator>Ceca</dc:creator>
  <dc:description/>
  <cp:keywords/>
  <dc:language>en-US</dc:language>
  <cp:lastModifiedBy>Vesna</cp:lastModifiedBy>
  <dcterms:modified xsi:type="dcterms:W3CDTF">2018-03-22T12:15:00Z</dcterms:modified>
  <cp:revision>4</cp:revision>
  <dc:subject/>
  <dc:title/>
</cp:coreProperties>
</file>